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Arial" w:hAnsi="Arial" w:cs="Arial"/>
          <w:sz w:val="22"/>
          <w:szCs w:val="22"/>
          <w:lang w:val="nb-NO" w:eastAsia="en-US"/>
        </w:rPr>
      </w:pPr>
      <w:r>
        <w:rPr>
          <w:rFonts w:cs="Arial" w:ascii="Arial" w:hAnsi="Arial"/>
          <w:sz w:val="22"/>
          <w:szCs w:val="22"/>
          <w:lang w:val="nb-NO" w:eastAsia="en-US"/>
        </w:rPr>
        <w:object w:dxaOrig="8332" w:dyaOrig="6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99.15pt;width:73.7pt;height:5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83499687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7365</wp:posOffset>
            </wp:positionH>
            <wp:positionV relativeFrom="paragraph">
              <wp:posOffset>-1174115</wp:posOffset>
            </wp:positionV>
            <wp:extent cx="94107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29983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-1317625</wp:posOffset>
                </wp:positionV>
                <wp:extent cx="3373755" cy="1108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JABATAN LAUT MALAY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Ibu Pejabat La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Peti Surat 12, Jalan Limbu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42007 PELABUHAN KL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LANGOR DARUL EH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87.25pt;mso-wrap-distance-left:9.05pt;mso-wrap-distance-right:9.05pt;mso-wrap-distance-top:0pt;mso-wrap-distance-bottom:0pt;margin-top:-103.7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JABATAN LAUT MALAYS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Ibu Pejabat La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Peti Surat 12, Jalan Limbung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42007 PELABUHAN KLA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LANGOR DARUL EHS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6745</wp:posOffset>
                </wp:positionH>
                <wp:positionV relativeFrom="paragraph">
                  <wp:posOffset>-520065</wp:posOffset>
                </wp:positionV>
                <wp:extent cx="1800225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Tel </w:t>
                              <w:tab/>
                              <w:t xml:space="preserve">  : 603-3346 777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Faks </w:t>
                              <w:tab/>
                              <w:t xml:space="preserve">  : 603-3168 528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>Laman Web : www.marine.gov.m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7pt;mso-wrap-distance-left:9.05pt;mso-wrap-distance-right:9.05pt;mso-wrap-distance-top:0pt;mso-wrap-distance-bottom:0pt;margin-top:-40.9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Tel </w:t>
                        <w:tab/>
                        <w:t xml:space="preserve">  : 603-3346 777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Faks </w:t>
                        <w:tab/>
                        <w:t xml:space="preserve">  : 603-3168 528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>Laman Web : www.marine.gov.my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Ruj Tuan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Ruj Kami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 xml:space="preserve">Tarikh </w:t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uan,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ekian,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”</w:t>
      </w:r>
      <w:r>
        <w:rPr>
          <w:rFonts w:cs="Arial" w:ascii="Arial" w:hAnsi="Arial"/>
          <w:b/>
          <w:sz w:val="22"/>
          <w:szCs w:val="22"/>
          <w:lang w:val="nb-NO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aya yang menurut perintah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(    NAMA     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b.p: Ketua Pengarah Lau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>Jabatan Laut Malaysia</w:t>
      </w:r>
    </w:p>
    <w:sectPr>
      <w:footerReference w:type="default" r:id="rId5"/>
      <w:type w:val="nextPage"/>
      <w:pgSz w:w="11906" w:h="16838"/>
      <w:pgMar w:left="1134" w:right="1134" w:gutter="0" w:header="0" w:top="2835" w:footer="4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631190</wp:posOffset>
              </wp:positionV>
              <wp:extent cx="62998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-49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15870</wp:posOffset>
          </wp:positionH>
          <wp:positionV relativeFrom="paragraph">
            <wp:posOffset>-295910</wp:posOffset>
          </wp:positionV>
          <wp:extent cx="612140" cy="400050"/>
          <wp:effectExtent l="0" t="0" r="0" b="0"/>
          <wp:wrapTight wrapText="bothSides">
            <wp:wrapPolygon edited="0">
              <wp:start x="-91" y="0"/>
              <wp:lineTo x="-91" y="21455"/>
              <wp:lineTo x="21599" y="21455"/>
              <wp:lineTo x="21599" y="0"/>
              <wp:lineTo x="-91" y="0"/>
            </wp:wrapPolygon>
          </wp:wrapTight>
          <wp:docPr id="6" name="ISO 9001 and UKAS Mark 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SO 9001 and UKAS Mark 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53105</wp:posOffset>
          </wp:positionH>
          <wp:positionV relativeFrom="paragraph">
            <wp:posOffset>-288925</wp:posOffset>
          </wp:positionV>
          <wp:extent cx="455930" cy="4546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76450</wp:posOffset>
              </wp:positionH>
              <wp:positionV relativeFrom="paragraph">
                <wp:posOffset>7620</wp:posOffset>
              </wp:positionV>
              <wp:extent cx="1451610" cy="2520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Cert. No : KLR 040359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19.85pt;mso-wrap-distance-left:9.05pt;mso-wrap-distance-right:9.05pt;mso-wrap-distance-top:0pt;mso-wrap-distance-bottom:0pt;margin-top:0.6pt;mso-position-vertical-relative:text;margin-left:16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Cert. No : KLR 0403591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01980</wp:posOffset>
              </wp:positionV>
              <wp:extent cx="3213735" cy="3422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Ke Arah Negara Kelautan Elektronik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Towards e-Maritime Nation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26.95pt;mso-wrap-distance-left:9.05pt;mso-wrap-distance-right:9.05pt;mso-wrap-distance-top:0pt;mso-wrap-distance-bottom:0pt;margin-top:-47.4pt;mso-position-vertical-relative:text;margin-left:114.4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sz w:val="18"/>
                        <w:szCs w:val="18"/>
                      </w:rPr>
                      <w:t>Ke Arah Negara Kelautan Elektronik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Towards e-Maritime Nation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13:00Z</dcterms:created>
  <dc:creator>Norshazila</dc:creator>
  <dc:description/>
  <cp:keywords/>
  <dc:language>en-US</dc:language>
  <cp:lastModifiedBy>Ketua Pengarah Laut</cp:lastModifiedBy>
  <cp:lastPrinted>2013-04-02T16:33:00Z</cp:lastPrinted>
  <dcterms:modified xsi:type="dcterms:W3CDTF">2013-04-02T08:34:00Z</dcterms:modified>
  <cp:revision>3</cp:revision>
  <dc:subject/>
  <dc:title/>
</cp:coreProperties>
</file>